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2365" cy="556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781" r="8774" b="2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share/v/pTdeVzypSAY3qAYo/?mibextid=oFDkn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hare/v/pTdeVzypSAY3qAYo/?mibextid=oFDk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55:16Z</dcterms:created>
  <dc:creator>XIMI</dc:creator>
  <dc:description/>
  <dc:language>en-US</dc:language>
  <cp:lastModifiedBy>Library SXCJ</cp:lastModifiedBy>
  <dcterms:modified xsi:type="dcterms:W3CDTF">2024-02-17T06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5BCF246254E90AB0A4E62ABC2FB7B_12</vt:lpwstr>
  </property>
  <property fmtid="{D5CDD505-2E9C-101B-9397-08002B2CF9AE}" pid="3" name="KSOProductBuildVer">
    <vt:lpwstr>1033-12.2.0.13431</vt:lpwstr>
  </property>
</Properties>
</file>