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arishkar News  link Zest’2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v8jcDdf-M8M?si=iYNOXgsv8bvNpFq_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8jcDdf-M8M?si=iYNOXgsv8bvNpFq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34:24Z</dcterms:created>
  <dc:creator>XIMI</dc:creator>
  <dc:description/>
  <dc:language>en-US</dc:language>
  <cp:lastModifiedBy>Library SXCJ</cp:lastModifiedBy>
  <dcterms:modified xsi:type="dcterms:W3CDTF">2024-03-05T03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1FD81AAA24ED2ABAE95D79DCB7B99_12</vt:lpwstr>
  </property>
  <property fmtid="{D5CDD505-2E9C-101B-9397-08002B2CF9AE}" pid="3" name="KSOProductBuildVer">
    <vt:lpwstr>1033-12.2.0.13489</vt:lpwstr>
  </property>
</Properties>
</file>